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4162-49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837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9 сентябр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Лучина Р.Д.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учина Руслана Дмитриевича, </w:t>
      </w:r>
      <w:r>
        <w:rPr>
          <w:rStyle w:val="CatUserDefinedgrp3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6.2024 в 00:01 Лучин Р.Д., проживающий по адресу: </w:t>
      </w:r>
      <w:r>
        <w:rPr>
          <w:rStyle w:val="CatUserDefinedgrp34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 в срок, предусмотренный ч. 1 ст. 32.2 КоАП РФ, административный штраф в размере 500 руб., назначенный постановлением от 10.04.2024 №</w:t>
      </w:r>
      <w:r>
        <w:rPr>
          <w:rStyle w:val="CatUserDefinedgrp3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Лучин Р.Д. с вмененным правонарушением согласился. Пояснил, что оплатил штраф в день составления протокола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, заслушав привлекаемое лицо, исследовав письменные материалы дела, мировой судья приходит к выводу о наличии в бездействии Лучина Р.Д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Лучина Р.Д. в совершении административного правонарушения подтверждаются: протоколом об административном правонарушении от 10.07.2024 86ХМ529567; копией постановления по делу об административном правонарушении от 10.04.2024 №</w:t>
      </w:r>
      <w:r>
        <w:rPr>
          <w:rStyle w:val="CatUserDefinedgrp35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10.04.2024 №</w:t>
      </w:r>
      <w:r>
        <w:rPr>
          <w:rStyle w:val="CatUserDefinedgrp35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22.04.2024, следовательно, последним днем для уплаты штрафа является 21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Лучина Р.Д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ми ответственность обстоятельствами суд признает, в соответствии с ч.2 ст.4.2 КоАП РФ, признание ви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Лучина Руслана Дмитри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837242010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UserDefinedgrp35rplc30">
    <w:name w:val="cat-UserDefined grp-35 rplc-30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